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1:</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ĐỀ XUẤT KẾ HOẠCH VÀ DỰ TOÁN KINH PHÍ HỖ TRỢ THỰC HIỆN CHƯƠNG TRÌNH 167</w:t>
        <w:br/>
      </w:r>
      <w:r>
        <w:rPr>
          <w:rFonts w:cs="Times New Roman" w:ascii="Times New Roman" w:hAnsi="Times New Roman"/>
          <w:i/>
          <w:iCs/>
          <w:sz w:val="24"/>
          <w:szCs w:val="24"/>
        </w:rPr>
        <w:t>(Ban hành kèm Thông tư số 13/2023/TT-BKHĐT ngày 12 tháng 12 năm 2023 của Bộ trưởng Bộ Kế hoạch và Đầu tư)</w:t>
      </w:r>
    </w:p>
    <w:tbl>
      <w:tblPr>
        <w:tblW w:w="5000" w:type="pct"/>
        <w:jc w:val="left"/>
        <w:tblInd w:w="-108" w:type="dxa"/>
        <w:tblLayout w:type="fixed"/>
        <w:tblCellMar>
          <w:top w:w="0" w:type="dxa"/>
          <w:left w:w="108" w:type="dxa"/>
          <w:bottom w:w="0" w:type="dxa"/>
          <w:right w:w="108" w:type="dxa"/>
        </w:tblCellMar>
      </w:tblPr>
      <w:tblGrid>
        <w:gridCol w:w="3792"/>
        <w:gridCol w:w="5568"/>
      </w:tblGrid>
      <w:tr>
        <w:trPr/>
        <w:tc>
          <w:tcPr>
            <w:tcW w:w="379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ĐƠN VỊ CHỦ QUẢN</w:t>
              <w:br/>
            </w:r>
            <w:r>
              <w:rPr>
                <w:rFonts w:cs="Times New Roman" w:ascii="Times New Roman" w:hAnsi="Times New Roman"/>
                <w:b/>
                <w:bCs/>
                <w:sz w:val="24"/>
                <w:szCs w:val="24"/>
              </w:rPr>
              <w:t>TÊN ĐƠN VỊ ĐỀ XUẤT KẾ HOẠCH</w:t>
              <w:br/>
              <w:t>-------</w:t>
            </w:r>
          </w:p>
        </w:tc>
        <w:tc>
          <w:tcPr>
            <w:tcW w:w="556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79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56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Ề XUẤT KẾ HOẠCH VÀ DỰ TOÁN KINH PHÍ HỖ TRỢ THỰC HIỆN CHƯƠNG TRÌNH 167 NĂM...</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I. TÌNH HÌNH THỰC HIỆN CHƯƠNG TRÌNH 167 NĂM 20... </w:t>
      </w:r>
      <w:r>
        <w:rPr>
          <w:rFonts w:cs="Times New Roman" w:ascii="Times New Roman" w:hAnsi="Times New Roman"/>
          <w:i/>
          <w:iCs/>
          <w:sz w:val="24"/>
          <w:szCs w:val="24"/>
        </w:rPr>
        <w:t>(năm trước năm kế hoạc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Kết quả thực hiện Chương trình 167 năm 20...</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a) Thông tin về Bộ công cụ đánh giá mô hình kinh doanh bền vững được áp dụ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ơ quan tổ chức ban hành Bộ công cụ; mục tiêu; đối tượng, lĩnh vực áp dụng Bộ công cụ (đính kèm bản sao Bộ công cụ hoặc địa chỉ đăng tải bản điện tử của Bộ công cụ);</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b) Các hoạt động phát triển hệ sinh thái hỗ trợ kinh doanh bền vữ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ội dung hỗ trợ;</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kinh phí đã giải ngân từ nguồn nguồn ngân sách nhà nước (ngân sách trung ương, ngân sách địa phương), từ nguồn đóng góp của doanh nghiệp, từ nguồn đóng góp, tài trợ.</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 Các hoạt động hỗ trợ doanh nghiệp kinh doanh bền vữ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doanh nghiệp được đánh giá thông qua Bộ công c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doanh nghiệp được hỗ trợ, các nội dung hỗ trợ doanh nghiệp kinh doanh bền vữ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kinh phí đã giải ngân từ nguồn ngân sách nhà nước (ngân sách trung ương, ngân sách địa phương), từ nguồn đóng góp của doanh nghiệp, từ nguồn đóng góp, tài trợ.</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d) Thuận lợi, khó khăn khi triển khai Chương trình 167.</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đ) Kiến nghị</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Số liệu tổng hợp kết quả thực hiện Chương trình 167 năm 20....</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ổng kinh phí đã thực hiện: ……….…. đồng. Trong đ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ừ nguồn ngân sách trung ương: ………….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ừ nguồn ngân sách địa phương: …………. đồng;</w:t>
      </w:r>
    </w:p>
    <w:p>
      <w:pPr>
        <w:pStyle w:val="Normal"/>
        <w:spacing w:before="120" w:after="280"/>
        <w:rPr/>
      </w:pPr>
      <w:r>
        <w:rPr>
          <w:rFonts w:cs="Times New Roman" w:ascii="Times New Roman" w:hAnsi="Times New Roman"/>
          <w:sz w:val="24"/>
          <w:szCs w:val="24"/>
        </w:rPr>
        <w:t>- Từ nguồn đóng góp của doanh nghiệp kinh doanh bền vững: ………….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ừ nguồn đóng góp, tài trợ: …………. đồ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II. ĐỀ XUẤT KẾ HOẠCH VÀ DỰ TOÁN KINH PHÍ THỰC HIỆN CHƯƠNG TRÌNH 167 NĂM 20... </w:t>
      </w:r>
      <w:r>
        <w:rPr>
          <w:rFonts w:cs="Times New Roman" w:ascii="Times New Roman" w:hAnsi="Times New Roman"/>
          <w:i/>
          <w:iCs/>
          <w:sz w:val="24"/>
          <w:szCs w:val="24"/>
        </w:rPr>
        <w:t>(năm kế hoạc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Dự kiến kế hoạch thực hiện Chương trình 167 năm 20...</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ơn vị xây dựng thuyết minh về những nội dung đề xuất hỗ trợ: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ông tin chung (sự cần thiết triển khai các hoạt động phát triển hệ sinh thái và hỗ trợ doanh nghiệp kinh doanh bền vững; nhu cầu hỗ trợ của doanh nghiệp kinh doanh bền vững trong lĩnh vực, địa bàn phụ trác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ông tin về tổ chức hỗ trợ phát triển kinh doanh bền vững (năng lực của tổ chức; cách thức thực hiện hỗ trợ; cách thức phối hợp thực h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ông tin về Bộ công cụ đánh giá mô hình kinh doanh bền vững dự kiến áp dụng: Cơ quan tổ chức ban hành Bộ công cụ; mục tiêu; đối tượng, lĩnh vực áp dụng Bộ công cụ (đính kèm bản sao Bộ công cụ hoặc địa chỉ đăng tải bản điện tử của Bộ công c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oanh nghiệp dự kiến đánh giá thông qua Bộ công cụ (đối tượng, phạm vi, số lượng, quy mô);</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doanh nghiệp kinh doanh bền vững dự kiến thực hiện hỗ trợ: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ội dung hỗ trợ: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thông tin liên quan khá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Số liệu tổng hợp về đề xuất kinh phí thực hiện thực hiện Chương trình 167 năm 20...</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ổng kinh phí đề nghị để thực hiện Chương trình 167: ……….. đồng. Trong đ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ừ nguồn ngân sách trung ương: ………..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ừ nguồn ngân sách địa phương: ………..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ừ nguồn đóng góp của doanh nghiệp kinh doanh bền vững: ………..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ừ nguồn đóng góp, tài trợ: ………..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680" w:type="dxa"/>
            <w:tcBorders/>
          </w:tcPr>
          <w:p>
            <w:pPr>
              <w:pStyle w:val="Normal"/>
              <w:spacing w:before="120" w:after="0"/>
              <w:jc w:val="center"/>
              <w:rPr/>
            </w:pPr>
            <w:r>
              <w:rPr>
                <w:rFonts w:cs="Times New Roman" w:ascii="Times New Roman" w:hAnsi="Times New Roman"/>
                <w:sz w:val="24"/>
                <w:szCs w:val="24"/>
              </w:rPr>
              <w:t>…</w:t>
            </w:r>
            <w:r>
              <w:rPr>
                <w:rFonts w:cs="Times New Roman" w:ascii="Times New Roman" w:hAnsi="Times New Roman"/>
                <w:sz w:val="24"/>
                <w:szCs w:val="24"/>
              </w:rPr>
              <w:t xml:space="preserve">.., ngày … tháng … năm....     </w:t>
              <w:br/>
            </w:r>
            <w:r>
              <w:rPr>
                <w:rFonts w:cs="Times New Roman" w:ascii="Times New Roman" w:hAnsi="Times New Roman"/>
                <w:b/>
                <w:bCs/>
                <w:sz w:val="24"/>
                <w:szCs w:val="24"/>
              </w:rPr>
              <w:t>Thủ trưởng đơn vị</w:t>
              <w:br/>
            </w:r>
            <w:r>
              <w:rPr>
                <w:rFonts w:cs="Times New Roman" w:ascii="Times New Roman" w:hAnsi="Times New Roman"/>
                <w:sz w:val="24"/>
                <w:szCs w:val="24"/>
              </w:rPr>
              <w:t>(Ký, họ tên, đóng dấu cơ qua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đơn vị chủ quản</w:t>
        <w:br/>
      </w:r>
      <w:r>
        <w:rPr>
          <w:rFonts w:cs="Times New Roman" w:ascii="Times New Roman" w:hAnsi="Times New Roman"/>
          <w:b/>
          <w:bCs/>
          <w:sz w:val="24"/>
          <w:szCs w:val="24"/>
        </w:rPr>
        <w:t>Tên: ....Cơ quan, tổ chức hỗ trợ DNNVV</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0:33:00Z</dcterms:created>
  <dc:creator>PC</dc:creator>
  <dc:description/>
  <cp:keywords/>
  <dc:language>en-US</dc:language>
  <cp:lastModifiedBy>PC</cp:lastModifiedBy>
  <dcterms:modified xsi:type="dcterms:W3CDTF">2024-01-27T00:33:00Z</dcterms:modified>
  <cp:revision>1</cp:revision>
  <dc:subject/>
  <dc:title/>
</cp:coreProperties>
</file>